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355</wp:posOffset>
            </wp:positionH>
            <wp:positionV relativeFrom="paragraph">
              <wp:posOffset>-255270</wp:posOffset>
            </wp:positionV>
            <wp:extent cx="2511425" cy="190817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6.95pt;margin-top:155.85pt;width:337.5pt;height:53.25pt;mso-wrap-style:none;v-text-anchor:middle;rotation:90" type="_x0000_t136">
            <v:path textpathok="t"/>
            <v:textpath on="t" fitshape="t" string="Christmas in Potterne" style="font-family:&quot;Century Schoolboo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5.9pt;margin-top:23.4pt;width:235.6pt;height:128.05pt;mso-wrap-style:none;v-text-anchor:middle" type="_x0000_t172">
            <v:path textpathok="t"/>
            <v:textpath on="t" fitshape="t" string="Christmas Market&#10;Friday 2nd December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560705</wp:posOffset>
            </wp:positionV>
            <wp:extent cx="1270635" cy="127063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32"/>
          <w:szCs w:val="32"/>
        </w:rPr>
        <w:t xml:space="preserve">Carol Service 6.00  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97790</wp:posOffset>
            </wp:positionV>
            <wp:extent cx="1572895" cy="208470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Sunday 18th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Christmas Eve 4.00  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rib Service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1.30 ‘Midnight’ Communion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hristmas Day Services 8.00 and 11.00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4:00Z</dcterms:created>
  <dc:creator> </dc:creator>
  <dc:description/>
  <cp:keywords/>
  <dc:language>en-US</dc:language>
  <cp:lastModifiedBy> </cp:lastModifiedBy>
  <dcterms:modified xsi:type="dcterms:W3CDTF">2011-11-16T10:20:00Z</dcterms:modified>
  <cp:revision>1</cp:revision>
  <dc:subject/>
  <dc:title/>
</cp:coreProperties>
</file>